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I sentiment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Elabora una lista dei sentimenti che avverti più frequentemente nella vita quotidiana, oppure pensa a quelli vissuti ogg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 accorgi di aver “scartato” dei sentimenti dall’ elenco fatto, puoi aggiungerli ora,  magari scrivendo quale pensiero te li ha fatti scartar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i spunto da questo elenc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IS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BB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IO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Incastr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orv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i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r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rm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orien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azz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i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arazz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imid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er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u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urb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cc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men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ur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ogn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pre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ncer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rrid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izz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zz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guar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sc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utol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c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p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cup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nvol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tu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u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s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itur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rutt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nfi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ur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uo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talg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gus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mp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str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er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acc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e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agg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ralizz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t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sant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nvol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u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res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sch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a voglia di piang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ori di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ci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rv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u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lessib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agg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ress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str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mpre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nt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c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rezz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oddisfa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rut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stidi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lim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gui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men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ettib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sper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ll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o ag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ing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z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zi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disfa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nsier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v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s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avigl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o di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i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gl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usia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quis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e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i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disfa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p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acch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amm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rzo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sservando il tuo elenco di sentimenti quale “categoria” hai nominato maggiormente? Quale “categoria”  hai nominato di meno o non hai espresso?</w:t>
      </w:r>
    </w:p>
    <w:p>
      <w:pPr>
        <w:pStyle w:val="Normal"/>
        <w:numPr>
          <w:ilvl w:val="0"/>
          <w:numId w:val="1"/>
        </w:numPr>
        <w:rPr/>
      </w:pPr>
      <w:r>
        <w:rPr/>
        <w:t>Che cosa “ti dice” questo della tua storia?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6:00Z</dcterms:created>
  <dc:creator>myhome</dc:creator>
  <dc:description/>
  <cp:keywords/>
  <dc:language>en-US</dc:language>
  <cp:lastModifiedBy>daniele</cp:lastModifiedBy>
  <cp:lastPrinted>2010-02-17T19:35:00Z</cp:lastPrinted>
  <dcterms:modified xsi:type="dcterms:W3CDTF">2010-03-13T20:52:00Z</dcterms:modified>
  <cp:revision>3</cp:revision>
  <dc:subject/>
  <dc:title>I sentimenti</dc:title>
</cp:coreProperties>
</file>